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w:ascii="Times" w:hAnsi="Times"/>
          <w:b/>
        </w:rPr>
        <w:t xml:space="preserve">Robert Kirk, </w:t>
      </w:r>
      <w:r>
        <w:rPr>
          <w:rFonts w:cs="Times" w:ascii="Times" w:hAnsi="Times"/>
          <w:b/>
          <w:i/>
        </w:rPr>
        <w:t>Zombies and Consciousness</w:t>
      </w:r>
      <w:r>
        <w:rPr>
          <w:rFonts w:cs="Times" w:ascii="Times" w:hAnsi="Times"/>
          <w:b/>
        </w:rPr>
        <w:t>, Oxford: Oxford University Press, 2005, xii+235, $45, ISBN 978-0-19-922980-2</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Jason Ford</w:t>
      </w:r>
    </w:p>
    <w:p>
      <w:pPr>
        <w:pStyle w:val="Normal"/>
        <w:rPr>
          <w:rFonts w:ascii="Times" w:hAnsi="Times" w:cs="Times"/>
          <w:b/>
          <w:b/>
        </w:rPr>
      </w:pPr>
      <w:r>
        <w:rPr>
          <w:rFonts w:cs="Times" w:ascii="Times" w:hAnsi="Times"/>
          <w:b/>
        </w:rPr>
      </w:r>
    </w:p>
    <w:p>
      <w:pPr>
        <w:pStyle w:val="Normal"/>
        <w:rPr/>
      </w:pPr>
      <w:r>
        <w:rPr>
          <w:rFonts w:cs="Times" w:ascii="Times" w:hAnsi="Times"/>
          <w:i/>
        </w:rPr>
        <w:t>Zombies and Consciousness</w:t>
      </w:r>
      <w:r>
        <w:rPr>
          <w:rFonts w:cs="Times" w:ascii="Times" w:hAnsi="Times"/>
        </w:rPr>
        <w:t xml:space="preserve"> is a thoughtful tour of the zombie terrain (zombies are at the core of recent, popular arguments in favor of Dualism).  All the main positions, and the philosophers who present them, receive fair discussions.  Kirk has two main goals, served by a single master argument.  That argument (``Sole-Pictures’’) is deployed to destroy the intuitions that make the zombie argument plausible, then extended to support his specific functionalist proposal for the necessary and sufficient conditions of phenomenal consciousness (the ``basic package’’ plus ``direct activity’’).  Kirk presents both sides of the zombie argument well, having once been an advocate of zombies.  In his words, ``I write as an ex-victim: I know what it is like to have zombie fever’’ (p. 39).  The book is engaging, rigorous, and offers a novel theory of consciousness.  It will appeal to anyone interested in philosophical approaches to phenomenal experience.</w:t>
      </w:r>
    </w:p>
    <w:p>
      <w:pPr>
        <w:pStyle w:val="Normal"/>
        <w:ind w:firstLine="720"/>
        <w:rPr/>
      </w:pPr>
      <w:r>
        <w:rPr>
          <w:rFonts w:cs="Times" w:ascii="Times" w:hAnsi="Times"/>
        </w:rPr>
        <w:t xml:space="preserve">The first chapter introduces the idea behind philosophical zombies.  The philosophical zombie is a creature that is an exact physical and behavioral duplicate of a real person, but without the consciousness.  If zombies are possible, then there must be more to consciousness than our physical features, which the zombies also possess.  </w:t>
      </w:r>
    </w:p>
    <w:p>
      <w:pPr>
        <w:pStyle w:val="Normal"/>
        <w:ind w:firstLine="720"/>
        <w:rPr/>
      </w:pPr>
      <w:r>
        <w:rPr>
          <w:rFonts w:cs="Times" w:ascii="Times" w:hAnsi="Times"/>
        </w:rPr>
        <w:t>The second chapter traces the philosophical development of the zombie argument, and to explain how it supports both Epiphenomenalism and Dualism.  Kirk also introduces his preferred terminology (``strict implication’’) in order to clear up the (heavily contested) terminology surrounding the types of possibility involved (are zombies logically possible?  Metaphysically possible?  Conceptually possible?).  Kirk shows that the zombie peril is a real threat to Physicalism: if the facts and laws of physics do not strictly entail the facts of consciousness, then zombies are possible and Physicalism is false.</w:t>
      </w:r>
    </w:p>
    <w:p>
      <w:pPr>
        <w:pStyle w:val="Normal"/>
        <w:ind w:firstLine="720"/>
        <w:rPr>
          <w:rFonts w:ascii="Times" w:hAnsi="Times" w:cs="Times"/>
        </w:rPr>
      </w:pPr>
      <w:r>
        <w:rPr>
          <w:rFonts w:cs="Times" w:ascii="Times" w:hAnsi="Times"/>
        </w:rPr>
        <w:t>The third Chapter turns to the arguments that aim to secure the possibility of zombies, via the conceivability of a zombie world (with a substantial discussion of the various senses of ``conceivability’’ and ``necessity’’ that are in play in the zombie literature).  Chalmers is in the starring role here, with Nagel, Kripke, Jackson and Kirk’s past zombie-favoring self also featured.  In Kirk’s assessment, the positive case for zombies should be recognized as less-than-compelling.</w:t>
      </w:r>
    </w:p>
    <w:p>
      <w:pPr>
        <w:pStyle w:val="Normal"/>
        <w:rPr/>
      </w:pPr>
      <w:r>
        <w:rPr>
          <w:rFonts w:cs="Times" w:ascii="Times" w:hAnsi="Times"/>
        </w:rPr>
        <w:tab/>
        <w:t xml:space="preserve">In the fourth Chapter, we reach the master argument, and the first of the book’s main goals---to try to prove that zombies are really not conceivable at all.  First, he attacks the conceivability of epiphenomenal qualia.  Then, he argues (persuasively) that if zombies are conceivable, then epiphenomenal qualia would be conceivable.  By Modus Tollens, zombies are not conceivable (all intuitions to the contrary notwithstanding).  The argument turns on the functional specification of things like noticing and comparing, and the fact that humans do sometimes notice and compare their phenomenal experiences.  That is, humans are ``epistemically intimate’’ (p. 44) with our qualia.  Noticing, attending and comparing are complex causal processes.  The Sole-Pictures argument (p. 45) is intended to drive that final stake through the zombie argument’s heart, by showing that epiphenomenal qualia are inconceivable.  Here is a quick sketch: Zob is Kirk’s zombie twin.  If Zombies are conceivable, then we could imagine a change to Zob’s world so that Zob suddenly acquires epiphenomenal qualia.  Would this give Zob epistemic intimacy with his new qualia?  Kirk offers an analogy to epiphenomenal qualia: sole pictures.  Suppose a different change to Zob’s world caused moving pictures of everything Zob sees to be displayed on the soles of his feet – Zob’s cognitive functioning wouldn’t be </w:t>
      </w:r>
      <w:r>
        <w:rPr>
          <w:rFonts w:cs="Times" w:ascii="Times" w:hAnsi="Times"/>
          <w:i/>
        </w:rPr>
        <w:t>about</w:t>
      </w:r>
      <w:r>
        <w:rPr>
          <w:rFonts w:cs="Times" w:ascii="Times" w:hAnsi="Times"/>
        </w:rPr>
        <w:t xml:space="preserve"> those pictures (Zob wouldn’t notice them, attend to them, etc., even though they are ``caused by and isomorphic with’’(p. 47) his visual perceptions).  Epiphenomenal qualia are just as impotent, so we should hold that they too cannot be attended to, noticed, compared with one another, etc.  Thus, the epiphenomenal qualia story is incoherent.  The second step in Kirk’s argument is more plausible (the conceivability of a zombie world entails the conceivability of epiphenomenal qualia), and accepted by zombie-defenders like Chalmers.  Put them together, and zombies are vanquished.  Kirk considers a variety of potential objections, and gives a spirited defense.</w:t>
      </w:r>
    </w:p>
    <w:p>
      <w:pPr>
        <w:pStyle w:val="Normal"/>
        <w:rPr/>
      </w:pPr>
      <w:r>
        <w:rPr>
          <w:rFonts w:cs="Times" w:ascii="Times" w:hAnsi="Times"/>
        </w:rPr>
        <w:tab/>
        <w:t xml:space="preserve">I’m no friend of zombies myself, but I must voice a doubt.  Sole-pictures are supposed to go unnoticed by Zob, and that is what really does the work of ensuring that they fail the test of epistemic intimacy.  Qualia, I would think, are the sorts of things that would be automatically and immediately noticed, if they were to suddenly become present.  The epiphenomenalist will have to do some work to explain how this new experience fails to make any functional difference (perhaps rendering </w:t>
      </w:r>
      <w:r>
        <w:rPr>
          <w:rFonts w:cs="Times" w:ascii="Times" w:hAnsi="Times"/>
          <w:i/>
        </w:rPr>
        <w:t>our</w:t>
      </w:r>
      <w:r>
        <w:rPr>
          <w:rFonts w:cs="Times" w:ascii="Times" w:hAnsi="Times"/>
        </w:rPr>
        <w:t xml:space="preserve"> noticing of qualia into epiphenomenal-events that are also functionally impotent, with attendant costs), but I worry that the sole-pictures argument may not be as fatal to epiphenomenal qualia as Kirk takes it to be.  </w:t>
      </w:r>
    </w:p>
    <w:p>
      <w:pPr>
        <w:pStyle w:val="Normal"/>
        <w:rPr/>
      </w:pPr>
      <w:r>
        <w:rPr>
          <w:rFonts w:cs="Times" w:ascii="Times" w:hAnsi="Times"/>
        </w:rPr>
        <w:tab/>
        <w:t xml:space="preserve">With Chapter 5, Kirk begins the second main goal of the book, to provide a positive account of the necessary and sufficient conditions for phenomenal consciousness, within his particular functionalist framework.  The sort of account he aims for, however, is to explain what phenomenal consciousness is, </w:t>
      </w:r>
      <w:r>
        <w:rPr>
          <w:rFonts w:cs="Times" w:ascii="Times" w:hAnsi="Times"/>
          <w:i/>
        </w:rPr>
        <w:t>not</w:t>
      </w:r>
      <w:r>
        <w:rPr>
          <w:rFonts w:cs="Times" w:ascii="Times" w:hAnsi="Times"/>
        </w:rPr>
        <w:t xml:space="preserve"> to give an account of the phenomenal character (qualia) of particular experiences.  He seeks to explain why there </w:t>
      </w:r>
      <w:r>
        <w:rPr>
          <w:rFonts w:cs="Times" w:ascii="Times" w:hAnsi="Times"/>
          <w:i/>
        </w:rPr>
        <w:t>is</w:t>
      </w:r>
      <w:r>
        <w:rPr>
          <w:rFonts w:cs="Times" w:ascii="Times" w:hAnsi="Times"/>
        </w:rPr>
        <w:t xml:space="preserve"> a way that red looks to us, </w:t>
      </w:r>
      <w:r>
        <w:rPr>
          <w:rFonts w:cs="Times" w:ascii="Times" w:hAnsi="Times"/>
          <w:i/>
        </w:rPr>
        <w:t>not</w:t>
      </w:r>
      <w:r>
        <w:rPr>
          <w:rFonts w:cs="Times" w:ascii="Times" w:hAnsi="Times"/>
        </w:rPr>
        <w:t xml:space="preserve"> why red looks </w:t>
      </w:r>
      <w:r>
        <w:rPr>
          <w:rFonts w:cs="Times" w:ascii="Times" w:hAnsi="Times"/>
          <w:i/>
        </w:rPr>
        <w:t>just that way</w:t>
      </w:r>
      <w:r>
        <w:rPr>
          <w:rFonts w:cs="Times" w:ascii="Times" w:hAnsi="Times"/>
        </w:rPr>
        <w:t xml:space="preserve"> to us.  Nagel, Block, Jackson and Chalmers figure prominently here, as Kirk navigates among the different conceptions of consciousness and lays out the project of the rest of the book.</w:t>
      </w:r>
    </w:p>
    <w:p>
      <w:pPr>
        <w:pStyle w:val="Normal"/>
        <w:rPr/>
      </w:pPr>
      <w:r>
        <w:rPr>
          <w:rFonts w:cs="Times" w:ascii="Times" w:hAnsi="Times"/>
        </w:rPr>
        <w:tab/>
        <w:t>Chapter 6 introduces ``deciders’’, the creatures with enough cognitive abilities to be considered as plausible contenders for phenomenal consciousness. He takes pains to distinguish deciders from creatures that run on reflexes.  A decider has the capacity to: initiate and control its behavior on the basis of information (from the senses, or stored); acquire and retain information about the environment; interpret information; assess its situation; choose between alternative courses of action on the basis of available information; and have goals (p. 89).  There is just one issue that I think Kirk should have addressed: that his commitment to genuine choice (as used in our common-sense psychology) may require him to take a stand on the freedom of the will.  If determinism is true, there are no real alternative courses of action---would that impeach the deciders, and nullify all perceptual consciousness?  The question doesn’t get a mention, anywhere in the book.</w:t>
      </w:r>
    </w:p>
    <w:p>
      <w:pPr>
        <w:pStyle w:val="Normal"/>
        <w:rPr/>
      </w:pPr>
      <w:r>
        <w:rPr>
          <w:rFonts w:cs="Times" w:ascii="Times" w:hAnsi="Times"/>
        </w:rPr>
        <w:tab/>
        <w:t>Chapter 7 continues exploring the capacities of decision, control of behavior and integration of information.  This involves a tour of creatures both real (protozoa, bees, hydra, prawns, human fetuses at varying stages of development, split-brain patients) and imaginary (an artificial giant run by a horde of human puppeteers, a machine-table robot, a person whose neurons are replaced by computers, a human whose head is filled with tiny homunculi, and Commander Data from Star Trek).  Some of these are deciders, some are not, and the results are not always intuitively obvious.</w:t>
      </w:r>
    </w:p>
    <w:p>
      <w:pPr>
        <w:pStyle w:val="Normal"/>
        <w:rPr/>
      </w:pPr>
      <w:r>
        <w:rPr>
          <w:rFonts w:cs="Times" w:ascii="Times" w:hAnsi="Times"/>
        </w:rPr>
        <w:tab/>
        <w:t>Chapter 8 is aimed at those who would claim that language possession is necessary in order for a creature to count as a decider (in the ways specified in the previous two chapters).  Deciders need concepts, of some sort, so this chapter is a foray into the arguable dependencies between representation, concepts and language.  Kirk also includes a brief discussion of non-conceptual content.</w:t>
      </w:r>
    </w:p>
    <w:p>
      <w:pPr>
        <w:pStyle w:val="Normal"/>
        <w:rPr/>
      </w:pPr>
      <w:r>
        <w:rPr>
          <w:rFonts w:cs="Times" w:ascii="Times" w:hAnsi="Times"/>
        </w:rPr>
        <w:tab/>
        <w:t>Chapter 9 expands on the need for perceptual information to be ``directly active’’ in order for a decider to make use of it, and so, to become a decider-plus.  Decider-plus-hood sets the necessary conditions for perceptual consciousness.  Kirk considers blindsight to be a case where perceptual information is present, but not active (people with blindsight can only respond to things in their blind fields if they are primed and given a forced-choice among limited options).  Evans and Tye are the main foils in this chapter, and Kirk distinguishes ``poised’’ information from ``directly active’’ information.  Directly active information is marked by ``instantaneity’’ (conferring new capacities immediately) and has ``priority’’(it impacts the creature’s central cognitive processes in a way that cannot be controlled, regardless of whatever else the creature was trying to do at the time).</w:t>
      </w:r>
    </w:p>
    <w:p>
      <w:pPr>
        <w:pStyle w:val="Normal"/>
        <w:rPr/>
      </w:pPr>
      <w:r>
        <w:rPr>
          <w:rFonts w:cs="Times" w:ascii="Times" w:hAnsi="Times"/>
        </w:rPr>
        <w:tab/>
        <w:t>In Chap. 10, Kirk argues that being a decider-plus is not only necessary for perceptual consciousness, but that it is also sufficient.  To support that very bold claim, Kirk extends the sole-pictures argument.  He begins with the assumption that all the necessary conditions for phenomenal consciousness are functional (and the ones he’s described as decider-plus-hood).  Then he asks, if we imagine that creature A has all those necessary conditions, what could we add to it, that wouldn’t make a lick of functional difference, yet would make A conscious?  If consciousness is not epiphenomenal, it looks like he’s got the sufficient conditions for consciousness as well.</w:t>
      </w:r>
    </w:p>
    <w:p>
      <w:pPr>
        <w:pStyle w:val="Normal"/>
        <w:rPr/>
      </w:pPr>
      <w:r>
        <w:rPr>
          <w:rFonts w:cs="Times" w:ascii="Times" w:hAnsi="Times"/>
        </w:rPr>
        <w:tab/>
        <w:t xml:space="preserve">I think that there may be a flaw in the extended sole-argument.  Let us suppose that B is a decider-plus, who isn’t conscious (for the sake of argument).  Let us also suppose that C is a </w:t>
      </w:r>
      <w:r>
        <w:rPr>
          <w:rFonts w:cs="Times" w:ascii="Times" w:hAnsi="Times"/>
          <w:i/>
        </w:rPr>
        <w:t>conscious</w:t>
      </w:r>
      <w:r>
        <w:rPr>
          <w:rFonts w:cs="Times" w:ascii="Times" w:hAnsi="Times"/>
        </w:rPr>
        <w:t xml:space="preserve"> creature, functionally isomorphic to B.  Consciousness makes a functional difference to C, so if we were to subtract the consciousness-makers out of C, we would have creature N, who is not at all functionally isomorphic to B (and will probably die in short order if left to its own, now severely impaired, devices).  That is to say, C is a decider-plus as long as it has the consciousness-makers, and isn’t if those were removed.  Is this so unimaginable?</w:t>
      </w:r>
    </w:p>
    <w:p>
      <w:pPr>
        <w:pStyle w:val="Normal"/>
        <w:rPr/>
      </w:pPr>
      <w:r>
        <w:rPr>
          <w:rFonts w:cs="Times" w:ascii="Times" w:hAnsi="Times"/>
        </w:rPr>
        <w:tab/>
        <w:t>Kirk seems to assume that if we had a creature like A, with all the functional necessary conditions for consciousness, and we doubted that A was conscious, we would be trying to imagine some way to add something to A in order to make it conscious, without changing any of its functional features.  I suggest, rather, that we could think of making that creature conscious by completely re-working its functional features (that is, by turning it into N and then adding the consciousness-makers).  Only then would the functional isomorphism be restored.  After all, if we believe that consciousness makes a difference, there would be no way to add consciousness to A without changing its functional features.</w:t>
      </w:r>
    </w:p>
    <w:p>
      <w:pPr>
        <w:pStyle w:val="Normal"/>
        <w:rPr/>
      </w:pPr>
      <w:r>
        <w:rPr>
          <w:rFonts w:cs="Times" w:ascii="Times" w:hAnsi="Times"/>
        </w:rPr>
        <w:tab/>
        <w:t xml:space="preserve">Kirk doesn’t directly address this sort of objection, but he does consider a gamut of other possible challenges (many involving Levine’s explanatory gap).  In this chapter, he also explicitly states just what flavor of functionalism he is committed to, and which he rejects.  He claims that decider-plus-hood sets the functional criteria must be met in order for any entity to have phenomenal consciousness, but he seriously doubts that functionalism can give any account of the qualitative character of particular instances of phenomenal consciousness. </w:t>
      </w:r>
    </w:p>
    <w:p>
      <w:pPr>
        <w:pStyle w:val="Normal"/>
        <w:rPr/>
      </w:pPr>
      <w:r>
        <w:rPr>
          <w:rFonts w:cs="Times" w:ascii="Times" w:hAnsi="Times"/>
        </w:rPr>
        <w:tab/>
        <w:t>In the book’s final chapter, Kirk compares his positive account with other theories that aim to provide equally comprehensive accounts (necessary and sufficient conditions) of consciousness.  Those theories are: Neuroscientific proposals (Weiskrantz, Baars and Damasio---the discussion here is very brief indeed); versions of Dualism (which, when conjoined with the causal closure of physics all entail epiphenomenalism, hence zombies, and are ruled out thereby); Wittgenstein and Sartre (an interesting pairing, Kirk claims that both are too close to behaviorism); Behaviorism (quickly disposed of); Other Functionalisms (Putnam, Pereboom and Chalmers each present sorts of functionalism that Kirk would disavow); Dennett (Kirk’s criticisms are more interesting here, aiming at several different parts of Dennett’s position); Pure Representationalism (Dretske and Tye ---Kirk objects to the contention that externalist representations could account for the qualitative features of experience, and claims that Representationalism would have to countenance zombies); Higher Order Perception (Locke and Armstrong); Higher Order Thought (Rosenthal and Carruthers --- with specific objections to each).  All of these comparisons are brief, and many of the objections Kirk raises are not original to him.  But, since the goal is to show that these competing theories face objections that his theory avoids, the brief discussions may suffice.</w:t>
      </w:r>
    </w:p>
    <w:p>
      <w:pPr>
        <w:pStyle w:val="Normal"/>
        <w:rPr/>
      </w:pPr>
      <w:r>
        <w:rPr>
          <w:rFonts w:cs="Times" w:ascii="Times" w:hAnsi="Times"/>
        </w:rPr>
        <w:tab/>
        <w:t>Whether you love zombies or hate them, their impact on contemporary philosophy of mind has been significant, and Kirk’s book is an excellent resourc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ind w:left="360" w:hanging="360"/>
        <w:rPr>
          <w:rFonts w:ascii="Times" w:hAnsi="Times" w:cs="Times"/>
        </w:rPr>
      </w:pPr>
      <w:r>
        <w:rPr>
          <w:rFonts w:cs="Times" w:ascii="Times" w:hAnsi="Times"/>
        </w:rPr>
      </w:r>
    </w:p>
    <w:p>
      <w:pPr>
        <w:pStyle w:val="Normal"/>
        <w:ind w:left="360" w:hanging="360"/>
        <w:rPr>
          <w:rFonts w:ascii="Times" w:hAnsi="Times" w:cs="Times"/>
        </w:rPr>
      </w:pPr>
      <w:r>
        <w:rPr>
          <w:rFonts w:cs="Times" w:ascii="Times" w:hAnsi="Times"/>
        </w:rPr>
      </w:r>
    </w:p>
    <w:p>
      <w:pPr>
        <w:pStyle w:val="Normal"/>
        <w:ind w:left="360" w:hanging="360"/>
        <w:rPr>
          <w:rFonts w:ascii="Times" w:hAnsi="Times" w:cs="Times"/>
          <w:b/>
          <w:b/>
        </w:rPr>
      </w:pPr>
      <w:r>
        <w:rPr>
          <w:rFonts w:cs="Times" w:ascii="Times" w:hAnsi="Times"/>
          <w:b/>
        </w:rPr>
        <w:t>Reviewer Information</w:t>
      </w:r>
    </w:p>
    <w:p>
      <w:pPr>
        <w:pStyle w:val="Normal"/>
        <w:ind w:left="360" w:hanging="360"/>
        <w:rPr>
          <w:rFonts w:ascii="Times" w:hAnsi="Times" w:cs="Times"/>
          <w:b/>
          <w:b/>
        </w:rPr>
      </w:pPr>
      <w:r>
        <w:rPr>
          <w:rFonts w:cs="Times" w:ascii="Times" w:hAnsi="Times"/>
          <w:b/>
        </w:rPr>
      </w:r>
    </w:p>
    <w:p>
      <w:pPr>
        <w:pStyle w:val="Normal"/>
        <w:ind w:left="360" w:hanging="360"/>
        <w:rPr>
          <w:rFonts w:ascii="Times" w:hAnsi="Times" w:cs="Times"/>
        </w:rPr>
      </w:pPr>
      <w:r>
        <w:rPr>
          <w:rFonts w:cs="Times" w:ascii="Times" w:hAnsi="Times"/>
        </w:rPr>
        <w:t>JASON FORD</w:t>
      </w:r>
    </w:p>
    <w:p>
      <w:pPr>
        <w:pStyle w:val="Normal"/>
        <w:ind w:left="360" w:hanging="360"/>
        <w:rPr>
          <w:rFonts w:ascii="Times" w:hAnsi="Times" w:cs="Times"/>
        </w:rPr>
      </w:pPr>
      <w:r>
        <w:rPr>
          <w:rFonts w:cs="Times" w:ascii="Times" w:hAnsi="Times"/>
        </w:rPr>
        <w:t>Department of Philosophy</w:t>
      </w:r>
    </w:p>
    <w:p>
      <w:pPr>
        <w:pStyle w:val="Normal"/>
        <w:ind w:left="360" w:hanging="360"/>
        <w:rPr>
          <w:rFonts w:ascii="Times" w:hAnsi="Times" w:cs="Times"/>
        </w:rPr>
      </w:pPr>
      <w:r>
        <w:rPr>
          <w:rFonts w:cs="Times" w:ascii="Times" w:hAnsi="Times"/>
        </w:rPr>
        <w:t>University of Minnesota, Duluth</w:t>
      </w:r>
    </w:p>
    <w:p>
      <w:pPr>
        <w:pStyle w:val="Normal"/>
        <w:ind w:left="360" w:hanging="360"/>
        <w:rPr>
          <w:rFonts w:ascii="Times" w:hAnsi="Times" w:cs="Times"/>
        </w:rPr>
      </w:pPr>
      <w:r>
        <w:rPr>
          <w:rFonts w:cs="Times" w:ascii="Times" w:hAnsi="Times"/>
        </w:rPr>
        <w:t>315 A. B. Anderson Hall</w:t>
      </w:r>
    </w:p>
    <w:p>
      <w:pPr>
        <w:pStyle w:val="Normal"/>
        <w:ind w:left="360" w:hanging="360"/>
        <w:rPr>
          <w:rFonts w:ascii="Times" w:hAnsi="Times" w:cs="Times"/>
        </w:rPr>
      </w:pPr>
      <w:r>
        <w:rPr>
          <w:rFonts w:cs="Times" w:ascii="Times" w:hAnsi="Times"/>
        </w:rPr>
        <w:t>1121 University Drive</w:t>
      </w:r>
    </w:p>
    <w:p>
      <w:pPr>
        <w:pStyle w:val="Normal"/>
        <w:ind w:left="360" w:hanging="360"/>
        <w:rPr>
          <w:rFonts w:ascii="Times" w:hAnsi="Times" w:cs="Times"/>
        </w:rPr>
      </w:pPr>
      <w:r>
        <w:rPr>
          <w:rFonts w:cs="Times" w:ascii="Times" w:hAnsi="Times"/>
        </w:rPr>
        <w:t>Duluth, MN  55812-3027, U.S.A.</w:t>
      </w:r>
    </w:p>
    <w:p>
      <w:pPr>
        <w:pStyle w:val="Normal"/>
        <w:ind w:left="360" w:hanging="360"/>
        <w:rPr>
          <w:rFonts w:ascii="Times" w:hAnsi="Times" w:cs="Times"/>
        </w:rPr>
      </w:pPr>
      <w:r>
        <w:rPr>
          <w:rFonts w:cs="Times" w:ascii="Times" w:hAnsi="Times"/>
        </w:rPr>
        <w:t>E-mail: jford@d.umn.edu</w:t>
      </w:r>
    </w:p>
    <w:p>
      <w:pPr>
        <w:pStyle w:val="Normal"/>
        <w:ind w:left="360" w:hanging="360"/>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9:47:00Z</dcterms:created>
  <dc:creator>Jason Ford</dc:creator>
  <dc:description/>
  <cp:keywords/>
  <dc:language>en-US</dc:language>
  <cp:lastModifiedBy>Jason Ford</cp:lastModifiedBy>
  <cp:lastPrinted>2010-02-09T13:11:00Z</cp:lastPrinted>
  <dcterms:modified xsi:type="dcterms:W3CDTF">2010-09-13T20:04:00Z</dcterms:modified>
  <cp:revision>3</cp:revision>
  <dc:subject/>
  <dc:title/>
</cp:coreProperties>
</file>